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9"/>
        <w:gridCol w:w="4676"/>
      </w:tblGrid>
      <w:tr>
        <w:trPr>
          <w:trHeight w:val="247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247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</w:t>
            </w:r>
          </w:p>
        </w:tc>
      </w:tr>
      <w:tr>
        <w:trPr>
          <w:trHeight w:val="247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Планета детства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Детский сад «Планета детства»  </w:t>
            </w:r>
          </w:p>
        </w:tc>
      </w:tr>
      <w:tr>
        <w:trPr>
          <w:trHeight w:val="247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«27» июня 2019г. № 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июня 2019 г. № 16</w:t>
            </w:r>
          </w:p>
        </w:tc>
      </w:tr>
      <w:tr>
        <w:trPr>
          <w:trHeight w:val="247" w:hRule="atLeast"/>
        </w:trPr>
        <w:tc>
          <w:tcPr>
            <w:tcW w:w="5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Л. И. Макар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педагогических работников к информационно –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 «Детский сад «Планета дет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«Порядок доступа педагогических работников к информационно –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 Муниципального бюджетного дошкольного образовательного учреждения «Детский сад «Планета детства» (далее – Порядок), разработан в соответствии с Федеральным законом от 29.12.2012 г. N 273-ФЗ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ирует порядок доступа педагогов к информационно-телекоммуникационным сетям и базам данных, учебным и методическим материалам, материально-техническим средства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 дошкольного образовательного учреждения «Детский сад «Планета детства» 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доступа к информационно-телекоммуникационным се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Доступ педагогов к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 телекоммуникационным сет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сети «Интернет») в Учреждении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с персональных компьютеров (ноутбуков, планшетных компьютеров и т.п.), подключенных к сети «Интернет», без ограничения времени и потребленного трафика с разрешения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доступа к базам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ессиональные базы данных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ые справочные системы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исковые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доступа к учебным и методическим материала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Учебные и методические материалы, размещаемые на официальном сайте Учреждения, находят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Выдача педагогическим работникам во временное пользование учебных и методических материалов, входящих в оснащение методического кабинета осуществляется работником, на которого возложено заведование методическим кабин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рок, на который выдаются учебные и методические материалы, определяется работником, на которого возложено заведование методически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Выдача педагогическому работнику и сдача им учебных и методических материалов фиксируются в журнале вы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доступа к материально-техническим средствам обеспечения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Доступ педагогических работников к материально-техническим средствам обеспечения образовательной деятельности осуществляется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з ограничения к групповым помещениям, музыкальному, физкультурному  залам - местам проведения непосредственной образовательной деятельности (далее – НОД) в период проведения образо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 групповым помещениям, музыкальному, физкультурному  залам - местам проведения НОД вне времени, определенного образовательной деятельностью, по согласованию с работником, ответственным за данное пом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220" w:hanging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13:00Z</dcterms:created>
  <dc:creator>Пользователь Windows</dc:creator>
  <dc:description/>
  <dc:language>en-US</dc:language>
  <cp:lastModifiedBy>User</cp:lastModifiedBy>
  <cp:lastPrinted>2019-10-05T13:18:00Z</cp:lastPrinted>
  <dcterms:modified xsi:type="dcterms:W3CDTF">2019-10-05T08:19:00Z</dcterms:modified>
  <cp:revision>4</cp:revision>
  <dc:subject/>
  <dc:title/>
</cp:coreProperties>
</file>