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Коллективному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8" апреля 2017 г. N 2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Коллективному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8" апреля 2017 г. N 2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БДОУ «Центр развития ребенка – детский сад №7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аботод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2017-2019 год (г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одатель в лице его представителя Макаровой Л.И., заведующего, действующего на основании Устава, с одной стороны, и работ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ей председателя профсоюзной организации Н. И. Ожгихиной, действующей на основании решения профсоюзной организации от 13.06.2019 г (Протокол №5), с другой сторо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го коллектива (Протокол общего собрания от "27"июня 2019 г. N 1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3, ст. 44 Трудов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. 1.5. Коллективного договора от "28"апреля 2017 г. N 284, заключ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о 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истечением срока действия Коллективного договора от Стороны согласились продлить его действие на срок 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подлежит направлению работодателем в семидневный срок с момента подписания на уведомительную регистрацию в соответствующий орган по тру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момента подписания и является неотъемлемой частью коллективного договора на 2017-2019 год (го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 работодателя:                   Представители работ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/Л. И. Макарова                    ___________/Н. И. Ожги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(Ф.И.О.)                        (подпись)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&lt;1&gt; Согласно ч. 2 ст. 43 Трудового кодекса Российской Федерации стороны имеют право продлевать действие коллективного договора на срок не более трех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3:00Z</dcterms:created>
  <dc:creator>akrasilnikov</dc:creator>
  <dc:description/>
  <dc:language>en-US</dc:language>
  <cp:lastModifiedBy>Пользователь</cp:lastModifiedBy>
  <cp:lastPrinted>2020-06-29T11:46:00Z</cp:lastPrinted>
  <dcterms:modified xsi:type="dcterms:W3CDTF">2020-06-29T06:47:00Z</dcterms:modified>
  <cp:revision>13</cp:revision>
  <dc:subject/>
  <dc:title/>
</cp:coreProperties>
</file>